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świadczenie o stanie majątkowym za 2003 rok Radnego Rady Gminy Goszczanów Stanisława Wiesława  Łucz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m o pow. 130 m2 o wartości – 97.800 zł (wspólność majątkowa małżeńsk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spodarstwo rolne o pow. 6,77 ha o wartości 40.000,00 zł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Budynki: inwentarskie, garaż (wspólność majątkowa małżeńsk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tytułu osiągnięty przychód w wysokości 18.000,00 z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chód osiągnięty z tytułu diety radnego w wysokości – 3.600,00 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hód osiągnięty z tytułu umów zleceń – 7.73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33:00Z</dcterms:created>
  <dc:creator>XX</dc:creator>
  <dc:description/>
  <dc:language>en-US</dc:language>
  <cp:lastModifiedBy>XX</cp:lastModifiedBy>
  <dcterms:modified xsi:type="dcterms:W3CDTF">2004-07-19T10:43:00Z</dcterms:modified>
  <cp:revision>3</cp:revision>
  <dc:subject/>
  <dc:title>Oświadczenie o stanie majątkowym za 2003 rok Radnego rady Gminy Goszczanów Stanisława Wiesława  Łyczaka</dc:title>
</cp:coreProperties>
</file>